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Этапы реализации Программы разви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ый этап</w:t>
      </w:r>
      <w:r>
        <w:rPr/>
        <w:t xml:space="preserve"> - подготовительный (2008 - 2009 годы) </w:t>
      </w:r>
    </w:p>
    <w:p>
      <w:pPr>
        <w:pStyle w:val="Normal"/>
        <w:ind w:firstLine="708"/>
        <w:jc w:val="both"/>
        <w:rPr/>
      </w:pPr>
      <w:r>
        <w:rPr/>
        <w:t>Подготовительный период включает в себя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Разработка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спертиза и утверждение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сение изменений в Уста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е нормативно – правовой базы, соответствующей новой модел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системы управления УВП как важнейшего фактора в организации эффективности образовательного процесса. Переход от традиционного управления к управлению инновационным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е критериев, показателей, методов и приемов изучения эффективности образовательного процесса. Совершенствование мониторинга деятельност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знакомление педагогов с теоретическими и технологическими аспектами предстоящей деятельности в новой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Укрепление и развитие материально – технической б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знакомление родителей и учащихся с ключевыми идеями нов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пределение приоритетных направлений в воспит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ой этап</w:t>
      </w:r>
      <w:r>
        <w:rPr/>
        <w:t xml:space="preserve"> – реализация программы (2009 – 2010 год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смысление теоретических и методических основ пре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перативная рефлексия результатов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ромежуточный анализ реализации Программы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орректировка учебных планов с учетом собственного опыта разновозраст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Развитие воспитательной системы школы.</w:t>
      </w:r>
    </w:p>
    <w:p>
      <w:pPr>
        <w:pStyle w:val="Normal"/>
        <w:jc w:val="both"/>
        <w:rPr/>
      </w:pPr>
      <w:r>
        <w:rPr>
          <w:b/>
        </w:rPr>
        <w:t>Третий этап</w:t>
      </w:r>
      <w:r>
        <w:rPr/>
        <w:t xml:space="preserve"> – оценочный (2010-2011 г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Развитие  информационных технологий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Формирование адекватных и целостных представлений  о реальном состоянии образовательной системы, объективное оценивание  процесса и результатов жизнедеятельности школы за истекш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вышение квалификации педагогов с учетом развития профессиональной и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Анализ результатов образовательн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нешняя экспертиза образовательной среды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етвертый этап </w:t>
      </w:r>
      <w:r>
        <w:rPr/>
        <w:t>- внедренческий(2011 – 2012 г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пределение перспектив развития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дготовка публикаций по проблемам реализации Программы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бобщение  опыта и результатов осуществленной деятельности за эксперименталь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Распространение идеи разновозрастного обучения в районе субъекте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этап Программы будет  подвергаться анализу и в соответствии выполнением запланированных мероприятий, должна проводиться корректировка проблем, способов их решения, планироваться новые мероприятия, направленные на реализацию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едагогическим коллективом школы должно быть разработано около 184 образовательные программы и мероприятия, необходимые для реализации Программы развития. Требования к программам должны быть такие же, как к авторским.</w:t>
      </w:r>
    </w:p>
    <w:p>
      <w:pPr>
        <w:pStyle w:val="Normal"/>
        <w:ind w:firstLine="360"/>
        <w:jc w:val="both"/>
        <w:rPr/>
      </w:pPr>
      <w:r>
        <w:rPr/>
        <w:t>Наряду с данной работой необходимо организовать работу по проведению экспертизы программ, утверждение их на муниципальном экспертном совете по инновационной деятельности и предъявлению в Министерство образования и науки  РБ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Большое значение имеет целенаправленная экспериментальная проверка разработанных образовательных программ  и их коррекция.</w:t>
      </w:r>
    </w:p>
    <w:p>
      <w:pPr>
        <w:pStyle w:val="Normal"/>
        <w:ind w:firstLine="360"/>
        <w:jc w:val="both"/>
        <w:rPr/>
      </w:pPr>
      <w:r>
        <w:rPr/>
        <w:t>Как отмечалось выше, полный курс изучаемого предмета состоит из самостоятельных модулей. В целях уменьшения нагрузки на учителей по данные модули будут разрабатываться поэтапно. Весь комплект модулей содержания образования будет разработан к сентябрю 2011 года.</w:t>
      </w:r>
    </w:p>
    <w:p>
      <w:pPr>
        <w:pStyle w:val="Normal"/>
        <w:ind w:firstLine="360"/>
        <w:jc w:val="both"/>
        <w:rPr/>
      </w:pPr>
      <w:r>
        <w:rPr/>
        <w:t xml:space="preserve">Таким образом, к 2009-10 учебном году будут созданы необходимые условия для осуществления перехода к Р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изменения в педагогической системе школы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вязи с переходом на организацию образовательного процесса в ходе межвозрастного взаимодействия с использованием технологии разновозрастного обучения педагогическая система школы претерпит следующие измен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ход</w:t>
      </w:r>
      <w:r>
        <w:rPr>
          <w:color w:val="000000"/>
        </w:rPr>
        <w:t xml:space="preserve"> от классно – урочной системы к обучению в разновозрастной групп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Формирование разновозрастных учебных групп вместо одновозрастных классов по следующей сист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1 </w:t>
      </w:r>
      <w:r>
        <w:rPr/>
        <w:t xml:space="preserve">ступень: 1, 2-4 клас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ступень: 5-6 класс и 7-9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ступень</w:t>
      </w:r>
      <w:r>
        <w:rPr>
          <w:color w:val="000000"/>
        </w:rPr>
        <w:t>: 10-11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Цели и содержание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разновозрастного обучения, позволяющего осуществлять эффективное взаимодействие детей разного возраста в процессе совместной учебной деятельность на материале разных учебных дисциплин. Использование возможностей процесса учения и взаимо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разновозрастного воспитательного пространства, позволяющего обеспечить духовно-нравственное становление подрастающего поколения, его подготовку к жизненному самоопределению, самостоятельному выбору в пользу гуманистических идеалов, ценностей свободы, добра, справедливости, экологического благополучия, семьи, здоровья и других общечеловечески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ачества обученности учащихся через дифференциацию, индивидуализацию учебно-воспитательного процесса, использование информационно-коммуникативных технолог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хнологи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ход к технологиям, обеспечивающим использование диалогических форм обучения, более полно учитывающим возрастные особенности и потребности учащихся: личностно – ориентированный характер обучения; вариативность; увеличение объема самостоятельной работы; повышение ответственности учащихся за результаты 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ование</w:t>
      </w:r>
      <w:r>
        <w:rPr>
          <w:color w:val="000000"/>
        </w:rPr>
        <w:t xml:space="preserve"> исследовательского метода, метода проект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истема контроля и оценки знаний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и внедрение методов контроля и оценки знаний учащихся, соответствующего новым целям и програм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тие у учащихся способности к самооценке и рефлексии собственной учебной</w:t>
      </w:r>
      <w:r>
        <w:rPr>
          <w:color w:val="000000"/>
        </w:rPr>
        <w:t xml:space="preserve">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одержание методическ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воение содержания нового У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и переход к новым вариантам  программы обучения и поурочного планир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систем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Характерной тенденцией сегодняшнего дня стало повышение социального статуса воспитания. Переосмыслив проблемы и достижения постсоветского этапа развития, российское общество все более осознает необходимость системной работы в сфере, формирования личности в образовательных учреждениях. Усиление воспитательной функции учреждений образования направлено на повышение эффективности реализации конституционных  прав ребенка в процессе образования. </w:t>
      </w:r>
    </w:p>
    <w:p>
      <w:pPr>
        <w:pStyle w:val="Normal"/>
        <w:ind w:left="360" w:firstLine="348"/>
        <w:jc w:val="both"/>
        <w:rPr/>
      </w:pPr>
      <w:r>
        <w:rPr/>
        <w:t xml:space="preserve">Обучение в разновозрастной группе позволяет успешно решать ряд общих образовательных и воспитательных задач в зависимости от той роли, которую выполняет ученик. В любом случае ребенок приобретает опыт социального взаимодействия, что составляет суть его социального развития, расширяется сфера его самореализации и самоутверждения. </w:t>
      </w:r>
    </w:p>
    <w:p>
      <w:pPr>
        <w:pStyle w:val="Normal"/>
        <w:ind w:left="360" w:firstLine="348"/>
        <w:jc w:val="both"/>
        <w:rPr/>
      </w:pPr>
      <w:r>
        <w:rPr/>
        <w:t>Обучение в разновозрастной группе выполняет важные социально-педагогически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ю психологической защиты. Объединение учащихся разных классов в РВГ обеспечивает расширение контактов, способствует взаимному обогащению детей, разнообразит общение учащихся, повышает эмоциональность атмосферы, позволяет снять психологическое напряжение, избежать однообразия и монотонности при организации учебного процесса. На таком занятии у школьников возникают дополнительные возможности утвердить себя, получить признание, особенно если ученик оказывается в позиции старш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возрастное обучение играет роль социальной поддержки. На таком занятии разнообразнее и динамичнее связи между учащимися, что требует от ребенка постоянного изменения своего ролевого участия, большей гибкости во взаимоотношениях, способствует обогащению его коммуникативного и в целом социального опы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возрастное обучение выполняет компенсаторную функцию, то есть способствует удовлетворению потребностей школьников, связанных с их стремлением к взросл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ая педагогическая функция обучения в РВГ – стимулирующая. Благодаря совместной деятельности детей разных возрастов могут актуализироваться и проявляться индивидуальные качества, которые в условиях класса остались бы незамеченными: активность, ответственность, инициативность, заботливость. На таком занятии у старших стимулируется проявление и развитие организаторских умений, способности самостоятельно решать учебные задачи.</w:t>
      </w:r>
    </w:p>
    <w:p>
      <w:pPr>
        <w:pStyle w:val="Normal"/>
        <w:ind w:firstLine="360"/>
        <w:jc w:val="both"/>
        <w:rPr/>
      </w:pPr>
      <w:r>
        <w:rPr/>
        <w:t>Разновозрастное обучение стимулирует развитие гуманных межличностных и деловых отношений между учащимися разного возраста, способствует формированию у них толерантности, чуткого отношения к окружающим людям.</w:t>
      </w:r>
    </w:p>
    <w:p>
      <w:pPr>
        <w:pStyle w:val="Normal"/>
        <w:ind w:firstLine="360"/>
        <w:jc w:val="both"/>
        <w:rPr/>
      </w:pPr>
      <w:r>
        <w:rPr/>
        <w:t>Воспитательная система имеет сложную структуру и представляет собой комплекс взаимосвязанных бло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воспитатель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, обеспечивающая ее реализ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ъекты деятельности, ее организующие и в ней участвующ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я, объединяющие субъектов в общ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а системы, освоенная субъе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еннее управление, обеспечивающее интеграции. Всех компонентов системы в целостность.</w:t>
      </w:r>
    </w:p>
    <w:p>
      <w:pPr>
        <w:pStyle w:val="Normal"/>
        <w:ind w:firstLine="360"/>
        <w:jc w:val="both"/>
        <w:rPr/>
      </w:pPr>
      <w:r>
        <w:rPr/>
        <w:t>Основная идея воспитательной системы – это культура здоровья ученического и педагогического коллективов как условие и результат формирования личности с устойчивой потребностью в здоровом образе жизни.</w:t>
      </w:r>
    </w:p>
    <w:p>
      <w:pPr>
        <w:pStyle w:val="Normal"/>
        <w:jc w:val="both"/>
        <w:rPr/>
      </w:pPr>
      <w:r>
        <w:rPr/>
        <w:t xml:space="preserve">Цель воспитательной системы – формирование у школьников и педагогов ценностного отношения и обеспечение физического, психического и нравственного здоровья.  </w:t>
      </w:r>
    </w:p>
    <w:p>
      <w:pPr>
        <w:pStyle w:val="Normal"/>
        <w:jc w:val="both"/>
        <w:rPr/>
      </w:pPr>
      <w:r>
        <w:rPr/>
        <w:t>Основополагающими принципами, на которых будет строится процесс воспитания в МОУ «Тулдунская средняя общеобразовательная школа»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истемности и целостности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природосообраз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амоактуализации и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единства сознания и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непрерывности и преем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ифференциации и индивидуализации обучения и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гуманизации, гуманитаризации и демократизац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личностно-ориентированного подхода в развитии и сохранени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гармонии здоровья ученического и педагогического коллективов, в основе которого лежит общечеловеческая потребность «быть здоровым».</w:t>
      </w:r>
    </w:p>
    <w:p>
      <w:pPr>
        <w:pStyle w:val="Normal"/>
        <w:jc w:val="both"/>
        <w:rPr/>
      </w:pPr>
      <w:r>
        <w:rPr/>
        <w:t>Преобладающими методами в воспитательной систем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сотрудничества, позволяющие педагогу и воспитаннику быть партне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, создающие условия субъект-субъектных отношений: метод открытого диалога, метод свободного выбора, метод коллективного анализа и оценки, метод «мозгового штурма», метод самоанализа и самооценки, метод импровизации.</w:t>
      </w:r>
    </w:p>
    <w:p>
      <w:pPr>
        <w:pStyle w:val="Normal"/>
        <w:ind w:firstLine="360"/>
        <w:jc w:val="both"/>
        <w:rPr/>
      </w:pPr>
      <w:r>
        <w:rPr/>
        <w:t>Эти методы позволяют создать в школе атмосферу сотворчества и сотрудничества, которое вовлекает каждого – и педагога, и воспитанника – в созидательную деятельность на благо других и на развитие своей личности.</w:t>
      </w:r>
    </w:p>
    <w:p>
      <w:pPr>
        <w:pStyle w:val="Normal"/>
        <w:ind w:left="540" w:firstLine="168"/>
        <w:jc w:val="both"/>
        <w:rPr/>
      </w:pPr>
      <w:r>
        <w:rPr/>
        <w:t>Воспитательная система характери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ей деятельности, обеспечивающей решение целей 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м и ролью в общей системе всех субъектов воспитатель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ями между участниками воспитательного процесса.</w:t>
      </w:r>
    </w:p>
    <w:p>
      <w:pPr>
        <w:pStyle w:val="Normal"/>
        <w:jc w:val="both"/>
        <w:rPr/>
      </w:pPr>
      <w:r>
        <w:rPr/>
        <w:t>Содержание воспитательной работы учитывает тот факт, что в процессе обучения отрабатываются взаимосвязи знаний, умений, навыков с практикой жизнедеятельности, а процесс усвоения основ наук направлен на формирование отношения человека к происходящим природно-социальным явлениям, что в свою очередь формирует мировоззрение человека и, как его преломление в бытовой сфере, тип поведения. Соответственно, вся работа строится с учетом ценностных ориентаций в различных сферах, которые можно разложить на три основных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еловек и окружающая среда</w:t>
      </w:r>
      <w:r>
        <w:rPr/>
        <w:t>, где приоритетом обсуждений, ознакомления и осмысления являются глобальные проблемы человечества. Проблема сохранения и развития здоровья человека не выделяется, но всегда находит отражение при рассмотрении практически всех проблем. Важно, не забывая о формировании мировоззрения, развивать в воспитательной работе навыки валеологически оправданного и грамотного поведения в окружающем м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феры разумного и неразумного </w:t>
      </w:r>
      <w:r>
        <w:rPr/>
        <w:t>в поведении человека как факторы здоровья. В основу работы в этом направлении положен богатейший опыт общечеловеческой и отечественной культуры. Познание добра и зла в их культурологическом, а не только бытовом представлении дает ребенку свободу выбора в поведении и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уховное совершенствование человека</w:t>
      </w:r>
      <w:r>
        <w:rPr/>
        <w:t xml:space="preserve"> в условиях оптимизации природного и социального окружения. Воспитательная работа строится с учетом менталитета учащихся. Личностная оценка и самооценка, опирающаяся на общечеловеческие ценности, позволяют выработать индивидуальные способности, проявляющиеся в различных видах деятельности.</w:t>
      </w:r>
    </w:p>
    <w:p>
      <w:pPr>
        <w:pStyle w:val="Normal"/>
        <w:ind w:firstLine="168"/>
        <w:jc w:val="both"/>
        <w:rPr/>
      </w:pPr>
      <w:r>
        <w:rPr/>
        <w:t>Развитие познавательной активности должно быть связано с активизацией внеуроч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творческие внеурочные формы деятельности: предметные недели, конкурсы, олимпиады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работу кружков, секций, клу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регулярную культурно-массовую деятельность;</w:t>
      </w:r>
    </w:p>
    <w:p>
      <w:pPr>
        <w:pStyle w:val="Normal"/>
        <w:ind w:firstLine="708"/>
        <w:jc w:val="both"/>
        <w:rPr/>
      </w:pPr>
      <w:r>
        <w:rPr/>
        <w:t>Процесс формирования нравственных основ личности будет проходить несколько этапов, степень глубины и взаимозависимость которых и определяет, в конечном счете, формир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го чувства – постоянное эмоциональное ощущение, переживание нравственных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го сознания – знание моральных принципов, норм, осознание своего нравственного положения в социо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го мышления – процесс постоянного накопления и осмысления нравственных ситуаций, их анализ и оценка, накопление принципов, определяющих характер принимаемы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й воли – единство нравственного чувства и сознательной решимости Привычные нормы нравственного поведения.</w:t>
      </w:r>
    </w:p>
    <w:p>
      <w:pPr>
        <w:pStyle w:val="Normal"/>
        <w:ind w:firstLine="708"/>
        <w:jc w:val="both"/>
        <w:rPr/>
      </w:pPr>
      <w:r>
        <w:rPr/>
        <w:t>Для всестороннего развития личности педагогический коллектив должен использовать весь культурный потенциал села, района, города, республики, стремясь максимально снизить негативное влияние социума. Краеведческие экскурсии, выезды в театр, занятия в спортивных комплексах, прогулки на лыжах в лесной зоне, туристические походы, занятия в кружках и спортивных секциях, факультативные занятия, научно-исследовательская деятельность – вот неполный перечень того, что должно заполнять жизнь нашего школьника.</w:t>
      </w:r>
    </w:p>
    <w:p>
      <w:pPr>
        <w:pStyle w:val="Normal"/>
        <w:ind w:firstLine="708"/>
        <w:jc w:val="both"/>
        <w:rPr/>
      </w:pPr>
      <w:r>
        <w:rPr/>
        <w:t>Данная воспитательная система будет реализовываться при налич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е управление, при котором учащиеся и педагоги могут раскрыть свой внутренний потенциал, включиться в процесс укрепления и сохранения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ая и научно-практическая подготовка педагогического коллектива по общим вопросам воспитания,  через развитие содержания учебной и вне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специально созданных структур: оздоровительного центра, психологической и валеологической служб, задачами которых являются мониторинг, профилактика и коррекция состояния духовного и физического здоровь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е взаимодействие с общественными структурами, семьями для использования оздоровительных возможностей среды и устранения ее негативных влияний.</w:t>
      </w:r>
    </w:p>
    <w:p>
      <w:pPr>
        <w:pStyle w:val="Normal"/>
        <w:ind w:firstLine="360"/>
        <w:jc w:val="both"/>
        <w:rPr/>
      </w:pPr>
      <w:r>
        <w:rPr/>
        <w:t>Таким образом, воспитательная система приобретает новую социально-культурную функцию – формирование культуры здоровья в гармоничном единстве физического, психического и нравственного компонентов. Здоровье становится фактором, способствующим развитию учащихся.</w:t>
      </w:r>
    </w:p>
    <w:p>
      <w:pPr>
        <w:pStyle w:val="Normal"/>
        <w:ind w:firstLine="360"/>
        <w:jc w:val="both"/>
        <w:rPr/>
      </w:pPr>
      <w:r>
        <w:rPr/>
        <w:t>Реализация воспитательного потенциала обучения в РВГ, его социально-педагогических функций зависит от многих обстоятельств, в частности, от особенностей учебного занятия, его постро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 xml:space="preserve"> </w:t>
      </w:r>
      <w:r>
        <w:rPr>
          <w:b/>
        </w:rPr>
        <w:t>Основные направления, сроки, ход реализаци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основным направлениям  работы педагогического коллектива по реализации Программы развития следует отне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одержа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деятельности сельской школы  с разновозрастным обуч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ей и талант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.</w:t>
      </w:r>
    </w:p>
    <w:p>
      <w:pPr>
        <w:pStyle w:val="Normal"/>
        <w:jc w:val="both"/>
        <w:rPr/>
      </w:pPr>
      <w:r>
        <w:rPr/>
        <w:tab/>
        <w:t>Исходя из данных направлений, необходимо выделить следующие группы задач, связанные с дальнейшим развитием школы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I. </w:t>
      </w:r>
      <w:r>
        <w:rPr>
          <w:i/>
        </w:rPr>
        <w:t>Кадр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здание условий для регулярного повышения квалификации учителей через БИПКРО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здание условий для творческой работы и роста профессионального мастерства учителей через совершенствование системы методической работы школы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вершенствование системы поощрений творчески работающих сотрудник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Модернизация методической работы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системы непрерывного повышения квалификации в рамках школы, вне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методологической культуры учителей, как средства повышения качеств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ное освоение учителями новых подходов в образовании, проектных и программных типов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ровождение педагогической деятельности информационной, научной консультационной помощью со стороны внутренних и внешних консульта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ка инновационной деятельности педагогов. Развитие культуры самоанализа и анализа собственной деятельности.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Развитие  материально-технической базы</w:t>
      </w:r>
      <w:r>
        <w:rPr>
          <w:u w:val="singl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ить новую спортивную площад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астить кабинеты наглядными, раздаточными, дидактическими материалами, пособиями и другими интерактивными средствами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целевую программу информатизации образовательного пространства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ие оборудования для лабораторий химии, физики, биолог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ии оборудования и создание мульти-медийного класса, видеозала, компьютерного класса, минитипограф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банк электронных учебников и сетевых электронных программ.</w:t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</w:rPr>
        <w:t>. Оптимальная организация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Совершенствование учебных планов и программ по предметам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Организация целенаправленной работы по изучению, апробации и внедрению различных образовательных технологий;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u w:val="single"/>
        </w:rPr>
        <w:t xml:space="preserve"> </w:t>
      </w:r>
      <w:r>
        <w:rPr>
          <w:i/>
        </w:rPr>
        <w:t>Развитие творческих способностей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условия для привлечения учащихся к творческим конкурсам, олимпиадам, соревнованиям, интеллектуальным марафонам, выставкам вне стен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творческую атмосферу в школе путем введения факультативов, кружков, музейно-экскурсионных работ, организованной работы детской организации, научного общ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живить (Создать) научное общество учащихся </w:t>
      </w:r>
    </w:p>
    <w:p>
      <w:pPr>
        <w:pStyle w:val="Normal"/>
        <w:jc w:val="both"/>
        <w:rPr/>
      </w:pPr>
      <w:r>
        <w:rPr>
          <w:i/>
          <w:lang w:val="en-US"/>
        </w:rPr>
        <w:t>VI</w:t>
      </w:r>
      <w:r>
        <w:rPr>
          <w:i/>
        </w:rPr>
        <w:t>. Развитие школьного самоуправления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локальных актов по ученическому самоуправ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деятельности органов ученического самоуправления.</w:t>
      </w:r>
    </w:p>
    <w:p>
      <w:pPr>
        <w:pStyle w:val="Normal"/>
        <w:jc w:val="both"/>
        <w:rPr/>
      </w:pPr>
      <w:r>
        <w:rPr>
          <w:i/>
          <w:lang w:val="en-US"/>
        </w:rPr>
        <w:t>VII</w:t>
      </w:r>
      <w:r>
        <w:rPr>
          <w:i/>
        </w:rPr>
        <w:t>.</w:t>
      </w:r>
      <w:r>
        <w:rPr>
          <w:i/>
          <w:u w:val="single"/>
        </w:rPr>
        <w:t xml:space="preserve"> </w:t>
      </w:r>
      <w:r>
        <w:rPr>
          <w:i/>
        </w:rPr>
        <w:t>Система взаимодействия и сотрудничества с семьей и социумом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программе сотрудничества с микросоциумам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систему педагогических лекториев, индивидуальных консультаций с социально-педагогической службой, тематических родительских собраний, дней «открытых дверей», общешкольных собраний, конференций отцов, матерей для повышения психолого-педагогических знаний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кать родителей и общественность в работу по укреплению материально-технической базы школы, в учебно-воспитательный процесс через родительские собрания, организации кружков, секций, клубов, совместные творческие дела; индивидуальное шефство над неблагополучными семь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родителей и общественности в управлении школой чер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правляющий Со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печительский совет школы;</w:t>
      </w:r>
    </w:p>
    <w:p>
      <w:pPr>
        <w:pStyle w:val="Normal"/>
        <w:jc w:val="both"/>
        <w:rPr/>
      </w:pPr>
      <w:r>
        <w:rPr>
          <w:i/>
          <w:lang w:val="en-US"/>
        </w:rPr>
        <w:t>VIII</w:t>
      </w:r>
      <w:r>
        <w:rPr>
          <w:i/>
        </w:rPr>
        <w:t xml:space="preserve">. Организационно - правовая форма образовательного учреждения </w:t>
      </w:r>
    </w:p>
    <w:p>
      <w:pPr>
        <w:pStyle w:val="Normal"/>
        <w:ind w:left="708" w:hanging="0"/>
        <w:jc w:val="both"/>
        <w:rPr/>
      </w:pPr>
      <w:r>
        <w:rPr/>
        <w:t xml:space="preserve">МОУ «Тулдунская средняя общеобразовательная школа» в связи с переходом на РВО не меняет </w:t>
      </w:r>
      <w:bookmarkStart w:id="0" w:name="OLE_LINK2"/>
      <w:bookmarkStart w:id="1" w:name="OLE_LINK1"/>
      <w:r>
        <w:rPr/>
        <w:t xml:space="preserve">организационно - правовую форму </w:t>
      </w:r>
      <w:bookmarkEnd w:id="0"/>
      <w:bookmarkEnd w:id="1"/>
      <w:r>
        <w:rPr/>
        <w:t xml:space="preserve">общеобразовательного учреждения, основным источником финансирования школы останутся муниципальный и республиканский бюджеты. </w:t>
      </w:r>
    </w:p>
    <w:p>
      <w:pPr>
        <w:pStyle w:val="Normal"/>
        <w:ind w:left="708" w:firstLine="708"/>
        <w:jc w:val="both"/>
        <w:rPr/>
      </w:pPr>
      <w:r>
        <w:rPr/>
        <w:t>В целях стимулирования экспериментальной и исследовательской деятельности членов педагогического коллектива, кроме указанных выше источников финансирования будут использованы средства, поступающие от  спонс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роцессо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правле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о-аналитическа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с внедрением РВО, психологии, дидактики и т.д.,  аналитического материала о состоянии работы в школ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тивационно-целева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учителей, направленной на реализацию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ново-прогностическа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униципальным экспертным советом прогнозирование деятельности коллектива, планирование организации и содержания деятельности коллекти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а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трольно- оценочна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ишкольного контроля и оценка состояния всех направлений учебно-воспитательной деятельности в соответствии с Программ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улятивно-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 мониторинг реализации Программы развит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205"/>
        <w:gridCol w:w="302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образовательной среды для удовлетворения образовательных потребностей  гражданского сообществ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образовательных услуг.</w:t>
            </w:r>
          </w:p>
          <w:p>
            <w:pPr>
              <w:pStyle w:val="Normal"/>
              <w:rPr/>
            </w:pPr>
            <w:r>
              <w:rPr/>
              <w:t>- степень удовлетворенности наличием образовательных  услуг</w:t>
            </w:r>
          </w:p>
          <w:p>
            <w:pPr>
              <w:pStyle w:val="Normal"/>
              <w:rPr/>
            </w:pPr>
            <w:r>
              <w:rPr/>
              <w:t>- развитие Д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й опр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е методики 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Уровень здоровья и здорового образа жизн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здоровья учащихся, педагогов</w:t>
            </w:r>
          </w:p>
          <w:p>
            <w:pPr>
              <w:pStyle w:val="Normal"/>
              <w:rPr/>
            </w:pPr>
            <w:r>
              <w:rPr/>
              <w:t>- характеристика заболеваний</w:t>
            </w:r>
          </w:p>
          <w:p>
            <w:pPr>
              <w:pStyle w:val="Normal"/>
              <w:rPr/>
            </w:pPr>
            <w:r>
              <w:rPr/>
              <w:t>- охват учащихся занимающихся физкультурой и спортом</w:t>
            </w:r>
          </w:p>
          <w:p>
            <w:pPr>
              <w:pStyle w:val="Normal"/>
              <w:rPr/>
            </w:pPr>
            <w:r>
              <w:rPr/>
              <w:t>- вредные привычки</w:t>
            </w:r>
          </w:p>
          <w:p>
            <w:pPr>
              <w:pStyle w:val="Normal"/>
              <w:rPr/>
            </w:pPr>
            <w:r>
              <w:rPr/>
              <w:t>- охват горячим питани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;</w:t>
            </w:r>
          </w:p>
          <w:p>
            <w:pPr>
              <w:pStyle w:val="Normal"/>
              <w:jc w:val="both"/>
              <w:rPr/>
            </w:pPr>
            <w:r>
              <w:rPr/>
              <w:t>диаграмма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ческий мониторинг состояния  здоровья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ровень гражданской зрелости выпускни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готовности к выбору профессии.</w:t>
            </w:r>
          </w:p>
          <w:p>
            <w:pPr>
              <w:pStyle w:val="Normal"/>
              <w:rPr/>
            </w:pPr>
            <w:r>
              <w:rPr/>
              <w:t>- определении готовности к выполнению социально значим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ник профессора В.Б. Успенского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етодика Н.Е.Щурковой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ровень базового и дополнительного образования, соответствующего государственным  стандарта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образования по группам;</w:t>
            </w:r>
          </w:p>
          <w:p>
            <w:pPr>
              <w:pStyle w:val="Normal"/>
              <w:rPr/>
            </w:pPr>
            <w:r>
              <w:rPr/>
              <w:t>- качество образования по предметам;</w:t>
            </w:r>
          </w:p>
          <w:p>
            <w:pPr>
              <w:pStyle w:val="Normal"/>
              <w:rPr/>
            </w:pPr>
            <w:r>
              <w:rPr/>
              <w:t>-  самостоятельная деятельность учащихся</w:t>
            </w:r>
          </w:p>
          <w:p>
            <w:pPr>
              <w:pStyle w:val="Normal"/>
              <w:rPr/>
            </w:pPr>
            <w:r>
              <w:rPr/>
              <w:t>- профессионально значимые умения учите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анализ текущей и итоговой аттеста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астие в научно-исследовательской и проектной деятельности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ровень готовности к непрерывному образованию и труду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еделение учащихся 9-11 классов по направлениям продолжения образования.</w:t>
            </w:r>
          </w:p>
          <w:p>
            <w:pPr>
              <w:pStyle w:val="Normal"/>
              <w:rPr/>
            </w:pPr>
            <w:r>
              <w:rPr/>
              <w:t>- распределение выпускников по специальностям проф. обучения;</w:t>
            </w:r>
          </w:p>
          <w:p>
            <w:pPr>
              <w:pStyle w:val="Normal"/>
              <w:rPr/>
            </w:pPr>
            <w:r>
              <w:rPr/>
              <w:t>- мотивация  дальнейше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татистические данны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зультаты педагогического наблюдения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а воспитанности:</w:t>
            </w:r>
          </w:p>
          <w:p>
            <w:pPr>
              <w:pStyle w:val="Normal"/>
              <w:jc w:val="both"/>
              <w:rPr/>
            </w:pPr>
            <w:r>
              <w:rPr/>
              <w:t>(параметры качеств личности);</w:t>
            </w:r>
          </w:p>
          <w:p>
            <w:pPr>
              <w:pStyle w:val="Normal"/>
              <w:jc w:val="both"/>
              <w:rPr/>
            </w:pPr>
            <w:r>
              <w:rPr/>
              <w:t>- уровень воспитанности разновозрастных 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рупповых  и школь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звития кл. уч. само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методика Н.П. Капустин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етодика определения уровня развития самоуправления. Автор М.И.Рожков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устимого уровня готовности учащихся к жизни в   обществ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влетворенность родителей и учащихся знаниями, полученными в школе;</w:t>
            </w:r>
          </w:p>
          <w:p>
            <w:pPr>
              <w:pStyle w:val="Normal"/>
              <w:jc w:val="both"/>
              <w:rPr/>
            </w:pPr>
            <w:r>
              <w:rPr/>
              <w:t>- участие родителей в работе шко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нализ участия а общественных мероприятиях, формы работы с родителями, наблюдения, опрос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ровень социальной активности граждан образовательного сообществ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го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образовательного сообщества в формировании образовательной политики школы;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социально значимые гражданские действия и проб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М.И.Шиловой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нализ развития образовательного сообщества.</w:t>
            </w:r>
          </w:p>
          <w:p>
            <w:pPr>
              <w:pStyle w:val="Normal"/>
              <w:jc w:val="both"/>
              <w:rPr/>
            </w:pPr>
            <w:r>
              <w:rPr/>
              <w:t>(критерии инновационной программы «Стратегические коммуникации  в условиях формирования государственно-общественного управления»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онкурентоспособность учебного за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воение образовательной программы; участие учащихся и педагогов в смотрах, конкурсах, соревнованиях; отток учащихся в другие школы; репутация шко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;</w:t>
            </w:r>
          </w:p>
          <w:p>
            <w:pPr>
              <w:pStyle w:val="Normal"/>
              <w:jc w:val="both"/>
              <w:rPr/>
            </w:pPr>
            <w:r>
              <w:rPr/>
              <w:t>диаграмма участия в конкурсах;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контингента;</w:t>
            </w:r>
          </w:p>
          <w:p>
            <w:pPr>
              <w:pStyle w:val="Normal"/>
              <w:jc w:val="both"/>
              <w:rPr/>
            </w:pPr>
            <w:r>
              <w:rPr/>
              <w:t>имидж школы в образовательном сообщ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контроль над выполнением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ординацию и контроль над выполнением Программы развития осуществляет администрация школы. </w:t>
      </w:r>
    </w:p>
    <w:p>
      <w:pPr>
        <w:pStyle w:val="Normal"/>
        <w:ind w:firstLine="708"/>
        <w:jc w:val="both"/>
        <w:rPr/>
      </w:pPr>
      <w:r>
        <w:rPr/>
        <w:t xml:space="preserve">В виду того, что данная программа будет реализовываться в форме педагогического эксперимента по разработке перспективной модели млочисленной сельской школы с разновозрастным обучением, контроль за ходом эксперимента будет осуществлять и советом по управлению экспериментом в состав которого входят представители администрации школы, муниципального экспертного совета, родительской общественности. </w:t>
      </w:r>
    </w:p>
    <w:p>
      <w:pPr>
        <w:pStyle w:val="Normal"/>
        <w:ind w:firstLine="708"/>
        <w:jc w:val="both"/>
        <w:rPr/>
      </w:pPr>
      <w:r>
        <w:rPr/>
        <w:t>Совет по управлению эксперим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носит предложения по коррекции хода эксперимента, осуществляет тематический, текущий, персональный и предупредительный контроль деятельности учителей 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ирует ход выполнения программы эксперимента и Программы развития информационное и методическое обеспечение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Администрация школы совместно с Советом ежегодно подводит итоги выполнения Программы развития (Программы эксперимента) обсуждает их на заседании итогового педагогического Совета, а также представляет аналитическую справку о ходе выполнения Программы родительскому сообществу и  ОО МО   «Еравнинский район»  </w:t>
      </w:r>
    </w:p>
    <w:p>
      <w:pPr>
        <w:pStyle w:val="Normal"/>
        <w:jc w:val="both"/>
        <w:rPr/>
      </w:pPr>
      <w:r>
        <w:rPr/>
        <w:t xml:space="preserve">Наряду с прогнозируемыми результатами реализации учебного плана для разновозрастного обучения описанными в </w:t>
      </w:r>
      <w:r>
        <w:rPr>
          <w:i/>
        </w:rPr>
        <w:t xml:space="preserve">разделе </w:t>
      </w:r>
      <w:r>
        <w:rPr>
          <w:i/>
          <w:lang w:val="en-US"/>
        </w:rPr>
        <w:t>III</w:t>
      </w:r>
      <w:r>
        <w:rPr>
          <w:i/>
        </w:rPr>
        <w:t xml:space="preserve"> </w:t>
      </w:r>
      <w:r>
        <w:rPr/>
        <w:t xml:space="preserve"> результатами, реализуемой инновационной Программы развития могут бы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вление образовательного сообщества в составе коллективов школы, общественных объединений и культуры сельского поселения, родительской обществ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е способов отношений между участниками образовательного сообщества, в пользу совместного принятия решений и рапределения ответственности за их выполн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и лаконичное формулирование целей как для каждого участника образовательного процесса, так и для всего образовательного сообщ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е характера и функций контроля, отход от жесткого администрирования в сторону совместного поиска выхода из трудных ситу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 развитие органов общественного управления школой, государственно-общественного управления и общественной экспертизы образования, привлечение общественности  к активной поддержке школы,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ресурсной базы образовательного процес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е детско-взрослого сообщества через позитивное изменение школьного у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акторы непосредственного влияния внешней среды на ход реализации Программы развити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1. Анализ опасностей и благоприятных возможностей.</w:t>
      </w:r>
    </w:p>
    <w:p>
      <w:pPr>
        <w:pStyle w:val="Normal"/>
        <w:jc w:val="both"/>
        <w:rPr/>
      </w:pPr>
      <w:r>
        <w:rPr/>
        <w:t> 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565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/Угроз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е возможност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ерспективы увеличения рабочих мест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 учащихся и выпускников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ойчивый демографический спад в селе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образования среди   населения района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образовательный уровень насел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вторитета образовательного учреждения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аленность от райцентра и города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родителей, к участию в организации образовательного процесса.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Несмотря на наличие Определенных рисков , среди которого наибольшего внимания заслуживают спад демографической ситуации и отдаленность от центра устойчивость развития Программы в том, что новая модель школы обеспечит повышение качества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нные результаты также зависят и от учета возможных рисков и реализации мероприятий по их снижению, которые представлены в таблиц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акторы риска и мероприятия по их нивелированию</w:t>
      </w:r>
    </w:p>
    <w:p>
      <w:pPr>
        <w:pStyle w:val="Normal"/>
        <w:jc w:val="both"/>
        <w:rPr/>
      </w:pPr>
      <w:r>
        <w:rPr/>
        <w:t> 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3118"/>
        <w:gridCol w:w="1605"/>
        <w:gridCol w:w="246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 xml:space="preserve">Опис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нижение рис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>Обесценивание роли Программы для школьного со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разработку Программы всех членов школьного сообществ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>Потеря контингента по двум причинам: демографическая ситуация в селе, неудовлетворенность образовательным процесс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«успеха» для каждого учащегося и педагога школ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>Недостаточное финансирование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 участия в конкурсах, грантах.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щественных фондов, образовательных договор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>Прекращение лицензии на осуществление образователь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>Отсутствие формирования родительского заказа на дополнительные образовательны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дополни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оциального заказа родителей</w:t>
            </w:r>
          </w:p>
          <w:p>
            <w:pPr>
              <w:pStyle w:val="Normal"/>
              <w:jc w:val="both"/>
              <w:rPr/>
            </w:pPr>
            <w:r>
              <w:rPr/>
              <w:t>Изучение потребностей рынка тру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ункций управления с развитием государственно-обществен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70" w:hanging="0"/>
              <w:jc w:val="both"/>
              <w:rPr/>
            </w:pPr>
            <w:r>
              <w:rPr/>
              <w:t>Дублирование функций, передача полномочий управляющим совет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полномочий, разработка механизма взаимодействия и сотрудниче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будут решены следующие вопросы, требующие дополнительного внешнего финансиров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лучшение материально-технической базы (приобретение кабинетов химии, физики, технологий, оснащение  библиотеки методической и учебной литературой), так как имеющееся оборудование морально устарело и  не соответствует современным требования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квалификации педагогов за счет участия в региональных семинарах, прохождения кур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ие учащихся и учителей в городских, региональных и международных соревнованиях, конференция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метно – финансовый расчет модели разновозрастного обучения </w:t>
      </w:r>
    </w:p>
    <w:p>
      <w:pPr>
        <w:pStyle w:val="Normal"/>
        <w:ind w:firstLine="708"/>
        <w:jc w:val="center"/>
        <w:rPr/>
      </w:pPr>
      <w:r>
        <w:rPr/>
        <w:t xml:space="preserve">МОУ «Тулдунская средняя общеобразовательная школа» </w:t>
      </w:r>
    </w:p>
    <w:p>
      <w:pPr>
        <w:pStyle w:val="Normal"/>
        <w:ind w:firstLine="708"/>
        <w:jc w:val="center"/>
        <w:rPr/>
      </w:pPr>
      <w:r>
        <w:rPr/>
        <w:t>на 2008-2012 год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0"/>
        <w:gridCol w:w="1184"/>
        <w:gridCol w:w="1477"/>
        <w:gridCol w:w="1143"/>
        <w:gridCol w:w="1926"/>
        <w:gridCol w:w="13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экземпля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 уч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я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тыс.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тыс 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лн 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 – методической лит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,91 ру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тыс 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и республ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ых уч пособ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91 ру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тыс 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типограф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ты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учителей с Усть – Илимс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тыс 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ты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ищеб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тыс 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нвент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лн 500 ты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и республ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2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за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чителей и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тыс 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и республ, федеральный бюд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ля участия в различных конкурсах, конференциях и т .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ты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бю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л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12 год.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обенности структурных изменений.</w:t>
      </w:r>
      <w:r>
        <w:rPr/>
        <w:t xml:space="preserve"> В соответствии с  программой развития, рассчитанной   на 2008-2012 гг. с  2008-2009 учебного года, будет изменена структура  МОУ «Усть-Илимский экспериментальный лицей».</w:t>
      </w:r>
    </w:p>
    <w:p>
      <w:pPr>
        <w:pStyle w:val="Normal"/>
        <w:numPr>
          <w:ilvl w:val="0"/>
          <w:numId w:val="0"/>
        </w:numPr>
        <w:ind w:left="1144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93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(6 к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ое обучение (10-11 к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ая подготовка  (7-9 к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pt" coordorigin="0,0" coordsize="91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(6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ое обучение (10-11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ая подготовка  (7-9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00;top:36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чевидно, что данная структура в большей степени, чем предыдущие, соответствует существующему делению системы общеобразовательной подготовки на основную и полную среднюю школы. </w:t>
      </w:r>
    </w:p>
    <w:p>
      <w:pPr>
        <w:pStyle w:val="Normal"/>
        <w:ind w:firstLine="708"/>
        <w:jc w:val="both"/>
        <w:rPr>
          <w:iCs/>
        </w:rPr>
      </w:pPr>
      <w:r>
        <w:rPr/>
        <w:t>Настоящий Учебный план  МОУ «Усть-Илимский экспериментальный лицей» (УПЛ), являясь авторским, тем не менее в основном ориентирован на содержание и пропорции Регионального базисного учебного плана Иркутской области на 2008-2009 у.г., в нем присутствуют все образовательные области федерально-регионального компонента, учтены рекомендации пояснительной записки РБУП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.</w:t>
      </w:r>
      <w:r>
        <w:rPr/>
        <w:t xml:space="preserve"> Продолжительность обучения учащихся подготовительного отделения один год. Учебный план содержит все предметы, преподаваемые на 2-й ступени лицея (за исключением черчения), но они носят пропедевтический характер. Главная цель первого года обучения (</w:t>
      </w:r>
      <w:r>
        <w:rPr>
          <w:lang w:val="en-US"/>
        </w:rPr>
        <w:t>I</w:t>
      </w:r>
      <w:r>
        <w:rPr/>
        <w:t xml:space="preserve"> ступени) – подготовка младших лицеистов к продуктивному учебному взаимодействию со старшими  в разновозрастных  группах </w:t>
      </w:r>
      <w:r>
        <w:rPr>
          <w:lang w:val="en-US"/>
        </w:rPr>
        <w:t>II</w:t>
      </w:r>
      <w:r>
        <w:rPr/>
        <w:t xml:space="preserve"> ступени.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ступень.</w:t>
      </w:r>
      <w:r>
        <w:rPr/>
        <w:t xml:space="preserve"> На этой ступени лицеист учится на протяжении</w:t>
      </w:r>
      <w:r>
        <w:rPr>
          <w:lang w:val="en-US" w:eastAsia="en-US"/>
        </w:rPr>
        <w:t xml:space="preserve"> 3-х</w:t>
      </w:r>
      <w:r>
        <w:rPr/>
        <w:t xml:space="preserve"> лет в разновозрастных группах</w:t>
      </w:r>
      <w:r>
        <w:rPr>
          <w:lang w:val="en-US" w:eastAsia="en-US"/>
        </w:rPr>
        <w:t xml:space="preserve"> (12-14 лет, 7-8-9 кл.) </w:t>
      </w:r>
      <w:r>
        <w:rPr/>
        <w:t xml:space="preserve">переменного состава. </w:t>
      </w:r>
      <w:r>
        <w:rPr>
          <w:lang w:val="en-US" w:eastAsia="en-US"/>
        </w:rPr>
        <w:t xml:space="preserve">На этой ступени </w:t>
      </w:r>
      <w:r>
        <w:rPr/>
        <w:t xml:space="preserve">осуществляется целенаправленная предпрофильная подготовка за счет введения элективных курсов, дополнительного образования, профориентационной работы и т.д.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 xml:space="preserve"> ступень. </w:t>
      </w:r>
      <w:r>
        <w:rPr/>
        <w:t xml:space="preserve">Назначение </w:t>
      </w:r>
      <w:r>
        <w:rPr>
          <w:lang w:val="en-US"/>
        </w:rPr>
        <w:t>III</w:t>
      </w:r>
      <w:r>
        <w:rPr/>
        <w:t xml:space="preserve"> ступени лицея</w:t>
      </w:r>
      <w:r>
        <w:rPr>
          <w:lang w:val="en-US" w:eastAsia="en-US"/>
        </w:rPr>
        <w:t xml:space="preserve"> –</w:t>
      </w:r>
      <w:r>
        <w:rPr/>
        <w:t xml:space="preserve"> профильное обучение и предвузовская подготовка. Обучение длится</w:t>
      </w:r>
      <w:r>
        <w:rPr>
          <w:lang w:val="en-US" w:eastAsia="en-US"/>
        </w:rPr>
        <w:t xml:space="preserve"> 2 </w:t>
      </w:r>
      <w:r>
        <w:rPr/>
        <w:t xml:space="preserve"> года в группах меняющегося состава. Состав и количество профильных групп определяется на основании изучения интересов и уровня подготовленности учащихся, соответствующего «портфолио», рекомендаций учителей и психологов, пожеланий родителей и, в первую очередь,  планов самих лицеистов, связанных с дальнейшим обучением в вузах. </w:t>
      </w:r>
    </w:p>
    <w:p>
      <w:pPr>
        <w:pStyle w:val="Normal"/>
        <w:ind w:firstLine="708"/>
        <w:jc w:val="both"/>
        <w:rPr/>
      </w:pPr>
      <w:r>
        <w:rPr/>
        <w:t xml:space="preserve">В лицее имеются соответствующие ресурсы для организации профильного обучения по следующим направле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математиче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ко-биологический (естественнонаучны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о-гуманитарный. </w:t>
      </w:r>
    </w:p>
    <w:p>
      <w:pPr>
        <w:pStyle w:val="Normal"/>
        <w:ind w:firstLine="720"/>
        <w:jc w:val="both"/>
        <w:rPr/>
      </w:pPr>
      <w:r>
        <w:rPr/>
        <w:t xml:space="preserve">Наряду с ними сохраняются группы универсального характера.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Ряд предметов федерально-регионального компонента и компонент лицея могут изучаться в течение одного года и быть освоены с опережением. </w:t>
      </w:r>
      <w:r>
        <w:rPr>
          <w:i/>
          <w:iCs/>
        </w:rPr>
        <w:t xml:space="preserve">По выбору учащихся </w:t>
      </w:r>
      <w:r>
        <w:rPr>
          <w:iCs/>
        </w:rPr>
        <w:t xml:space="preserve">отдельные непрофильные предметы могут быть изучены с опережением за один год. Такой индивидуализированный подход к формированию учебного плана для лицеистов </w:t>
      </w:r>
      <w:r>
        <w:rPr>
          <w:lang w:val="en-US"/>
        </w:rPr>
        <w:t>III</w:t>
      </w:r>
      <w:r>
        <w:rPr/>
        <w:t> ступени</w:t>
      </w:r>
      <w:r>
        <w:rPr>
          <w:iCs/>
        </w:rPr>
        <w:t xml:space="preserve"> позволяет формировать для каждого из них индивидуальной учебный план, который </w:t>
      </w:r>
      <w:r>
        <w:rPr/>
        <w:t xml:space="preserve">включ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ы, обязательные для изучения всеми учащимися от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ьные предметы, специальные курсы (профильные групп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образовательные предметы по выбору, элективные и факультативные курсы из вариативной части плана лиц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у и план исследовательской работы или проекта. </w:t>
      </w:r>
    </w:p>
    <w:p>
      <w:pPr>
        <w:pStyle w:val="Normal"/>
        <w:jc w:val="both"/>
        <w:rPr>
          <w:iCs/>
        </w:rPr>
      </w:pPr>
      <w:r>
        <w:rPr>
          <w:b/>
        </w:rPr>
        <w:t>Содержание образовательных областей.</w:t>
      </w:r>
      <w:r>
        <w:rPr/>
        <w:t xml:space="preserve"> Являясь авторским, Учебный план МОУ «Усть-Илимский экспериментальный лицей» ориентирован по основным позициям на содержание и пропорции заданные Региональным базисным учебным планом Иркутской области на 2007-2008, 2008-2009 учебные годы. При его составлении учтены рекомендации пояснительной записки, благодаря чему в УПЛ присутствуют все образовательные области (ОО) федерального и регионального компонентов, </w:t>
      </w:r>
    </w:p>
    <w:p>
      <w:pPr>
        <w:pStyle w:val="Normal"/>
        <w:ind w:firstLine="720"/>
        <w:jc w:val="both"/>
        <w:rPr/>
      </w:pPr>
      <w:r>
        <w:rPr/>
        <w:t xml:space="preserve">Наряду с дисциплинами, входящими в образовательные области, УПЛ включает собственную инвариантную часть, состоящую из предметов обязательных для изучения всеми лицеистами. Их состав определен в соответствии с условиями проводимого эксперимента и положениями программы развития МОУ. </w:t>
      </w:r>
    </w:p>
    <w:p>
      <w:pPr>
        <w:pStyle w:val="Normal"/>
        <w:ind w:firstLine="720"/>
        <w:jc w:val="both"/>
        <w:rPr/>
      </w:pPr>
      <w:r>
        <w:rPr/>
        <w:t xml:space="preserve">В вариативную часть УПЛ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входят элективные курсы разной направленности, профориентационная работа, исследовательская и проектная деятельность, а также </w:t>
      </w:r>
      <w:r>
        <w:rPr>
          <w:iCs/>
        </w:rPr>
        <w:t xml:space="preserve"> общеобразовательные предметы по выбору для учащихся отделения предвузовской подготовки (</w:t>
      </w:r>
      <w:r>
        <w:rPr>
          <w:iCs/>
          <w:lang w:val="en-US"/>
        </w:rPr>
        <w:t>III</w:t>
      </w:r>
      <w:r>
        <w:rPr>
          <w:iCs/>
        </w:rPr>
        <w:t xml:space="preserve"> ступень).</w:t>
      </w:r>
    </w:p>
    <w:p>
      <w:pPr>
        <w:pStyle w:val="Normal"/>
        <w:ind w:firstLine="720"/>
        <w:jc w:val="both"/>
        <w:rPr/>
      </w:pPr>
      <w:r>
        <w:rPr/>
        <w:t xml:space="preserve">Содержание всех образовательных областей БУП в лицее изучается на базовом и профильном уровнях. </w:t>
      </w:r>
    </w:p>
    <w:p>
      <w:pPr>
        <w:pStyle w:val="Normal"/>
        <w:ind w:firstLine="720"/>
        <w:jc w:val="both"/>
        <w:rPr/>
      </w:pPr>
      <w:r>
        <w:rPr>
          <w:u w:val="single"/>
        </w:rPr>
        <w:t>Филология</w:t>
      </w:r>
      <w:r>
        <w:rPr/>
        <w:t>. Основным предметом этой образовательной области является словесность, синтезирующая содержание русского языка и литературы. Изучается на всех ступенях лицея. В социально-гуманитарной группе является профильным (</w:t>
      </w:r>
      <w:r>
        <w:rPr>
          <w:lang w:val="en-US"/>
        </w:rPr>
        <w:t>III</w:t>
      </w:r>
      <w:r>
        <w:rPr/>
        <w:t>ст.). Из регионального компонента взят курс «Основы духовной культуры» (</w:t>
      </w:r>
      <w:r>
        <w:rPr>
          <w:lang w:val="en-US"/>
        </w:rPr>
        <w:t>I</w:t>
      </w:r>
      <w:r>
        <w:rPr/>
        <w:t>ст.)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В лицее английский язык изучается всеми лицеистами в течение 5-ти лет. Немецкий язык является обязательным предметом инвариантной части лицейского компонента  для лицеистов</w:t>
      </w:r>
      <w:r>
        <w:rPr>
          <w:lang w:val="en-US" w:eastAsia="en-US"/>
        </w:rPr>
        <w:t xml:space="preserve"> I</w:t>
      </w:r>
      <w:r>
        <w:rPr/>
        <w:t xml:space="preserve"> и II ступени, а на III ступени - предметом по выбор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атема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атематика, как целостный предмет, изучается в течение всех</w:t>
      </w:r>
      <w:r>
        <w:rPr>
          <w:lang w:val="en-US" w:eastAsia="en-US"/>
        </w:rPr>
        <w:t xml:space="preserve"> 5 </w:t>
      </w:r>
      <w:r>
        <w:rPr/>
        <w:t>лет, в</w:t>
      </w:r>
      <w:r>
        <w:rPr>
          <w:lang w:val="en-US" w:eastAsia="en-US"/>
        </w:rPr>
        <w:t xml:space="preserve"> </w:t>
      </w:r>
      <w:r>
        <w:rPr/>
        <w:t xml:space="preserve">группах  физико-математического и химико-биологического профилей – на повышенном уровне. Дополнен предпрофильными и профильными  элективными курсам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форма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мет «Информатика и ИКТ» введен в учебные планы всех ступеней, а для физико-математической группы является профильным. 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щественные дисциплин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История и обществознание изучаются всеми учащимися.</w:t>
      </w:r>
      <w:r>
        <w:rPr>
          <w:lang w:val="en-US" w:eastAsia="en-US"/>
        </w:rPr>
        <w:t xml:space="preserve"> В социально-</w:t>
      </w:r>
      <w:r>
        <w:rPr/>
        <w:t xml:space="preserve"> гуманитарных группах являются профильным.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ях содержание всеобщей и отечественной истории интегрируется, на </w:t>
      </w:r>
      <w:r>
        <w:rPr>
          <w:lang w:val="en-US"/>
        </w:rPr>
        <w:t>III</w:t>
      </w:r>
      <w:r>
        <w:rPr/>
        <w:t xml:space="preserve"> ступени лицеисты имеют возможность автономного их изучения. Поскольку количество времени, отводимого на изучение обществознания меньше, чем в РБУП, в учебный план </w:t>
      </w:r>
      <w:r>
        <w:rPr>
          <w:lang w:val="en-US"/>
        </w:rPr>
        <w:t>II</w:t>
      </w:r>
      <w:r>
        <w:rPr/>
        <w:t xml:space="preserve"> ступени (инвариант лицейского компонента) включены основы правоведения, на </w:t>
      </w:r>
      <w:r>
        <w:rPr>
          <w:lang w:val="en-US"/>
        </w:rPr>
        <w:t>III</w:t>
      </w:r>
      <w:r>
        <w:rPr/>
        <w:t xml:space="preserve"> ступени курс права изучается, как предмет регионального компонента. Элективные курсы по истории, основам философии, религиоведения и др. являются предпрофильными, профильными, а также предназначены для всех интересующихся данной тематикой. Как предмет по выбору в отделении предвузовской подготовки лицеистам предлагается «Современный мир. Экономика. Политика. Культура». </w:t>
      </w:r>
    </w:p>
    <w:p>
      <w:pPr>
        <w:pStyle w:val="Normal"/>
        <w:ind w:firstLine="709"/>
        <w:jc w:val="both"/>
        <w:rPr/>
      </w:pPr>
      <w:r>
        <w:rPr/>
        <w:t xml:space="preserve">Психология включена в учебный план </w:t>
      </w:r>
      <w:r>
        <w:rPr>
          <w:lang w:val="en-US"/>
        </w:rPr>
        <w:t>III</w:t>
      </w:r>
      <w:r>
        <w:rPr/>
        <w:t xml:space="preserve"> ступени как курс обязательный для изучения учащимся </w:t>
      </w:r>
      <w:r>
        <w:rPr>
          <w:lang w:val="en-US"/>
        </w:rPr>
        <w:t>II</w:t>
      </w:r>
      <w:r>
        <w:rPr/>
        <w:t xml:space="preserve"> ступени предлагаются элективные курсы. </w:t>
      </w:r>
    </w:p>
    <w:p>
      <w:pPr>
        <w:pStyle w:val="Normal"/>
        <w:ind w:firstLine="709"/>
        <w:jc w:val="both"/>
        <w:rPr/>
      </w:pPr>
      <w:r>
        <w:rPr/>
        <w:t>В содержании предмета географии органично соединены физический, экономический, этнокультурный аспекты. Она выступает как в роли обязательной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.), так и предмета по выбору (</w:t>
      </w:r>
      <w:r>
        <w:rPr>
          <w:lang w:val="en-US"/>
        </w:rPr>
        <w:t>III</w:t>
      </w:r>
      <w:r>
        <w:rPr/>
        <w:t xml:space="preserve"> ст.). Основной курс дополнен элективными, имеющими  краеведческую, профориентационную, культурологическую направленнос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Естественные дисциплин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Биология и химия в лицее изучаются как на базовом уровне, так и на повышенном уровнях (химико-биологический профиль). </w:t>
      </w:r>
    </w:p>
    <w:p>
      <w:pPr>
        <w:pStyle w:val="Normal"/>
        <w:ind w:firstLine="709"/>
        <w:jc w:val="both"/>
        <w:rPr/>
      </w:pPr>
      <w:r>
        <w:rPr/>
        <w:t xml:space="preserve">Содержание астрономии интегрировано с физикой в рамках одной дисциплины, которая является профильной в физико-математических группах. </w:t>
      </w:r>
    </w:p>
    <w:p>
      <w:pPr>
        <w:pStyle w:val="Normal"/>
        <w:ind w:firstLine="709"/>
        <w:jc w:val="both"/>
        <w:rPr/>
      </w:pPr>
      <w:r>
        <w:rPr/>
        <w:t xml:space="preserve">Обучение физики и химии начинается в лицее с опережением по сравнению с обычной школой, оба предмета включены в инвариант лицейского компонента учебного плана подготовительного отделения. </w:t>
      </w:r>
    </w:p>
    <w:p>
      <w:pPr>
        <w:pStyle w:val="Normal"/>
        <w:ind w:firstLine="709"/>
        <w:jc w:val="both"/>
        <w:rPr/>
      </w:pPr>
      <w:r>
        <w:rPr/>
        <w:t xml:space="preserve">Элективные курсы по различным аспектам естествознания являются предпрофильными для </w:t>
      </w:r>
      <w:r>
        <w:rPr>
          <w:lang w:val="en-US"/>
        </w:rPr>
        <w:t>II</w:t>
      </w:r>
      <w:r>
        <w:rPr/>
        <w:t xml:space="preserve"> ступени, профильными для отделения предвузовской подготовки, а также предназначены для удовлетворения интересов всех желающи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Искусств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качестве обязательной дисциплины в инвариантную часть компонента лицея  введена хореография. Имеющиеся в РБУП изобразительное искусство и музыка, не только сохранены, но и занятия ими значительно пролонгированы до </w:t>
      </w:r>
      <w:r>
        <w:rPr>
          <w:lang w:val="en-US"/>
        </w:rPr>
        <w:t>III</w:t>
      </w:r>
      <w:r>
        <w:rPr/>
        <w:t xml:space="preserve"> ступени, включительно (лицейский компонент). </w:t>
      </w:r>
    </w:p>
    <w:p>
      <w:pPr>
        <w:pStyle w:val="Normal"/>
        <w:ind w:firstLine="720"/>
        <w:jc w:val="both"/>
        <w:rPr/>
      </w:pPr>
      <w:r>
        <w:rPr/>
        <w:t xml:space="preserve">МХК на </w:t>
      </w:r>
      <w:r>
        <w:rPr>
          <w:lang w:val="en-US"/>
        </w:rPr>
        <w:t>III</w:t>
      </w:r>
      <w:r>
        <w:rPr/>
        <w:t xml:space="preserve"> ступени преподается учащимся социально-гуманитарной группы, а лицеистам других профилей предлагается как предмет по выбору. </w:t>
      </w:r>
    </w:p>
    <w:p>
      <w:pPr>
        <w:pStyle w:val="Normal"/>
        <w:ind w:firstLine="709"/>
        <w:jc w:val="both"/>
        <w:rPr/>
      </w:pPr>
      <w:r>
        <w:rPr>
          <w:u w:val="single"/>
        </w:rPr>
        <w:t>Физическая культур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Эта образовательная область в лицее представлена оздоровительной гимнастикой (авторская программа) и общефизической подготовкой.  На всех  ступенях преподаются основы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хнолог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анная образовательная область в лицее представлена только инженерной графикой (черчение), как обязательный предмет преподается на II ступени и в</w:t>
      </w:r>
      <w:r>
        <w:rPr>
          <w:lang w:val="en-US" w:eastAsia="en-US"/>
        </w:rPr>
        <w:t xml:space="preserve"> </w:t>
      </w:r>
      <w:r>
        <w:rPr/>
        <w:t xml:space="preserve">группах естественно-математического профиля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Normal"/>
        <w:jc w:val="both"/>
        <w:rPr/>
      </w:pPr>
      <w:r>
        <w:rPr>
          <w:b/>
        </w:rPr>
        <w:t>Учет</w:t>
      </w:r>
      <w:r>
        <w:rPr/>
        <w:t xml:space="preserve"> </w:t>
      </w:r>
      <w:r>
        <w:rPr>
          <w:b/>
        </w:rPr>
        <w:t>организационных форм и технологии обучения.</w:t>
      </w:r>
      <w:r>
        <w:rPr/>
        <w:t xml:space="preserve"> Преподавание в лицее обеспечено авторскими и адаптированными предметными программами, учитывающими специфику разновозрастного обучения. Для реализации программ используются учебники, рекомендованные МОиН РФ. Педагогический коллектив использует в своей работе, разработанные рабочие тетради, тексты учебно-методических разработок отдельных курсов, тем, блоков. </w:t>
      </w:r>
    </w:p>
    <w:p>
      <w:pPr>
        <w:pStyle w:val="Normal"/>
        <w:jc w:val="both"/>
        <w:rPr/>
      </w:pPr>
      <w:r>
        <w:rPr/>
        <w:tab/>
        <w:t xml:space="preserve"> Особенностью учебного процесса в лицее является то, что ряд предметов: словесность, история и обществознание, география, биология, химия, физика, математика</w:t>
      </w:r>
      <w:r>
        <w:rPr>
          <w:lang w:val="en-US" w:eastAsia="en-US"/>
        </w:rPr>
        <w:t xml:space="preserve"> -</w:t>
      </w:r>
      <w:r>
        <w:rPr/>
        <w:t xml:space="preserve"> изучаются в режиме «недельного погружения» (концентрированное обучение). Это значит, что  в течение 5 дней проводятся аудиторные занятия (уроки), шестой день недели отводится на прием зачетов и индивидуальные консультации.</w:t>
      </w:r>
    </w:p>
    <w:p>
      <w:pPr>
        <w:pStyle w:val="Normal"/>
        <w:ind w:firstLine="708"/>
        <w:jc w:val="both"/>
        <w:rPr/>
      </w:pPr>
      <w:r>
        <w:rPr/>
        <w:t xml:space="preserve">При этом, суммарное количество учебных часов на группу больше фактической   индивидуальной нагрузки приходящейся на одного  учащегося, т.к. в ходе еженедельного зачета каждый лицеист задействован не более сорока минут.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Например: при </w:t>
      </w:r>
      <w:r>
        <w:rPr>
          <w:i/>
          <w:lang w:val="en-US" w:eastAsia="en-US"/>
        </w:rPr>
        <w:t>36</w:t>
      </w:r>
      <w:r>
        <w:rPr>
          <w:i/>
        </w:rPr>
        <w:t xml:space="preserve"> часах в неделю на группу</w:t>
      </w:r>
      <w:r>
        <w:rPr>
          <w:i/>
          <w:lang w:val="en-US" w:eastAsia="en-US"/>
        </w:rPr>
        <w:t xml:space="preserve"> подготовительного отделения</w:t>
      </w:r>
      <w:r>
        <w:rPr>
          <w:i/>
        </w:rPr>
        <w:t xml:space="preserve"> индивидуальная нагрузка лицеиста составляет</w:t>
      </w:r>
      <w:r>
        <w:rPr>
          <w:i/>
          <w:lang w:val="en-US" w:eastAsia="en-US"/>
        </w:rPr>
        <w:t xml:space="preserve"> </w:t>
      </w:r>
      <w:r>
        <w:rPr>
          <w:i/>
        </w:rPr>
        <w:t>всего</w:t>
      </w:r>
      <w:r>
        <w:rPr>
          <w:i/>
          <w:lang w:val="en-US" w:eastAsia="en-US"/>
        </w:rPr>
        <w:t xml:space="preserve"> 32</w:t>
      </w:r>
      <w:r>
        <w:rPr>
          <w:i/>
        </w:rPr>
        <w:t xml:space="preserve"> часа, что соответствует максимуму для 6-го класса; при 38 часах на группу </w:t>
      </w:r>
      <w:r>
        <w:rPr>
          <w:i/>
          <w:lang w:val="en-US"/>
        </w:rPr>
        <w:t>II</w:t>
      </w:r>
      <w:r>
        <w:rPr>
          <w:i/>
        </w:rPr>
        <w:t xml:space="preserve"> ступени, соответственно, 34 часа на учащегося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имеет место сочетание 2-х моделей технологии концентрированного обучения: «дневное» (6ч) и «недельное» (25ч) погружения, индивидуальная нагрузка  не превышает</w:t>
      </w:r>
      <w:r>
        <w:rPr>
          <w:lang w:val="en-US" w:eastAsia="en-US"/>
        </w:rPr>
        <w:t xml:space="preserve"> 36</w:t>
      </w:r>
      <w:r>
        <w:rPr/>
        <w:t xml:space="preserve"> часов в неделю. </w:t>
      </w:r>
    </w:p>
    <w:p>
      <w:pPr>
        <w:pStyle w:val="Normal"/>
        <w:ind w:firstLine="720"/>
        <w:jc w:val="both"/>
        <w:rPr/>
      </w:pPr>
      <w:r>
        <w:rPr/>
        <w:t xml:space="preserve">Количество часов «погружений», выделяемых на конкретный предмет, суммируется за год и переводится в недельные. Этим объясняется наличие десятых и сотых долей учебных часов в «сетке» учебного плана.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Например: </w:t>
      </w:r>
      <w:r>
        <w:rPr/>
        <w:t xml:space="preserve">3 «погружения» в предмет на </w:t>
      </w:r>
      <w:r>
        <w:rPr>
          <w:lang w:val="en-US"/>
        </w:rPr>
        <w:t>II</w:t>
      </w:r>
      <w:r>
        <w:rPr/>
        <w:t xml:space="preserve"> ступени за год соответствуют 2,22 ч. в неделю  (3 х 25ч : 34ч = 22,2)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 xml:space="preserve">Расчет учебного плана для третьей ступени лицея ведется из того, что он будет реализован в течение двух учебных годов.  Для определения нагрузки на одного учащегося следует из суммы строк 1-19 вычесть 10 академических часов, отведенных на прием зачетов у учащихся всей группы. К полученному результату следует прибавить 2 ч. – количество времени, необходимое для приема зачета у одного учащегося. </w:t>
      </w:r>
    </w:p>
    <w:p>
      <w:pPr>
        <w:pStyle w:val="Normal"/>
        <w:numPr>
          <w:ilvl w:val="0"/>
          <w:numId w:val="12"/>
        </w:numPr>
        <w:rPr/>
      </w:pPr>
      <w:r>
        <w:rPr/>
        <w:t>∑</w:t>
      </w:r>
      <w:r>
        <w:rPr>
          <w:lang w:val="en-US"/>
        </w:rPr>
        <w:t>N</w:t>
      </w:r>
      <w:r>
        <w:rPr/>
        <w:t xml:space="preserve"> - Сумма строк до курсов вариативной части УПЛ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Z</w:t>
      </w:r>
      <w:r>
        <w:rPr/>
        <w:t xml:space="preserve"> - Количество академических часов отведенных на прием зачета у учащихся одной группы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>-  Время (количество академических часов), необходимое для приема зачета у одного лицеиста</w:t>
      </w:r>
    </w:p>
    <w:p>
      <w:pPr>
        <w:pStyle w:val="Normal"/>
        <w:numPr>
          <w:ilvl w:val="0"/>
          <w:numId w:val="12"/>
        </w:numPr>
        <w:rPr/>
      </w:pPr>
      <w:r>
        <w:rPr/>
        <w:t>Е - Количество часов, выбранное учащимся на освоение программ элективных курсов.</w:t>
      </w:r>
    </w:p>
    <w:p>
      <w:pPr>
        <w:pStyle w:val="Normal"/>
        <w:rPr/>
      </w:pPr>
      <w:r>
        <w:rPr/>
        <w:t xml:space="preserve">Учитывая введенные обозначения,  можно составить формулу для расчета максимально допустимой нагрузки для учащихся третьей ступени.       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  <w:t>При этом следует отметить, что количество академических часов, выбираемых на освоение элективных курсов за два года, определяется по формуле 72 - ∑</w:t>
      </w:r>
      <w:r>
        <w:rPr>
          <w:lang w:val="en-US"/>
        </w:rPr>
        <w:t>N</w:t>
      </w:r>
      <w:r>
        <w:rPr/>
        <w:t xml:space="preserve"> -  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труктура и содержание настоящего учебного плана позволяет максимально учитывать разновозрастный состав учебных групп, меняющиеся с возрастом интересы и запросы подростков,  нацеленность старших лицеистов на обучение в вузах, будущую профессиональную деятель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8:00Z</dcterms:created>
  <dc:creator>12</dc:creator>
  <dc:description/>
  <cp:keywords/>
  <dc:language>en-US</dc:language>
  <cp:lastModifiedBy>учитель</cp:lastModifiedBy>
  <cp:lastPrinted>2008-11-11T17:03:00Z</cp:lastPrinted>
  <dcterms:modified xsi:type="dcterms:W3CDTF">2009-02-16T03:24:00Z</dcterms:modified>
  <cp:revision>8</cp:revision>
  <dc:subject/>
  <dc:title>   Министерство образования и науки Российской федерации</dc:title>
</cp:coreProperties>
</file>